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pacing w:before="0" w:after="0"/>
        <w:ind w:firstLine="72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оянии </w:t>
      </w:r>
      <w:r>
        <w:rPr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Татар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тоги работы по его профилактике 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1 квартале 2022 года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 3 месяца 2022 года на дорогах Республики Татарстан зарегистрировано </w:t>
      </w:r>
      <w:r>
        <w:rPr>
          <w:sz w:val="28"/>
          <w:szCs w:val="28"/>
          <w:shd w:fill="FFFFFF" w:val="clear"/>
        </w:rPr>
        <w:t>64 ДТП, в которых 3 ребенка погибли и 66 получили ранения. По сравнению с АППГ отмечено снижение количества ДТП на 6 (-9%; АППГ – 70), погибших детей на 2 (-40%; АППГ– 5) и раненых детей – на 7 (-10%; АППГ – 73)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2-и районах республики отмечен рост количества ДТП с участием детей: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353"/>
        <w:gridCol w:w="1351"/>
        <w:gridCol w:w="1351"/>
        <w:gridCol w:w="1442"/>
      </w:tblGrid>
      <w:tr>
        <w:trPr>
          <w:trHeight w:val="30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ТП         с участием дете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ДТ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%</w:t>
            </w:r>
          </w:p>
        </w:tc>
      </w:tr>
      <w:tr>
        <w:trPr>
          <w:trHeight w:val="3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 мес. 202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 мес. 2022 г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метьев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р.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иногор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рлат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тополь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р.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 «Верхнеуслонски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р.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огор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и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 р.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каев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р.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астов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йбиц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нзели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22 года с участием детей-пассажиров зарегистрировано 33 ДТП, в которых 2 ребенка погибли и 36 получили ранения. По сравнению с АППГ отмечено снижение основных показателей аварийности: количество ДТП на 4 (-11%; АППГ-37), погибших детей на 3 (- 60%; АППГ– 5), раненых детей на 3 (-8%; АППГ – 39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-пешеходов зарегистрировано 30 ДТП, в которых 1 ребенок погиб и 29 получили ранения. По сравнению с АППГ отмечен рост числа погибших детей на 1 (АППГ – 0), при этом количество ДТП снизилось на 3 (-9%, АППГ – 33), число раненых детей на 5 (-15%; АППГ – 3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ее травмоопасный день недели для детей и подростков является суббота (16 ДТП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суток – с 7.00 до 8.00 (8 ДТ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в ДТП попадают дети в возрасте от 13 до 14 лет (11 ДТ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ине водителей ТС зарегистрировано 54 ДТП, в которых 3 ребенка погибли и 56 получили ранения. По сравнению с АППГ отмечено снижение количества ДТП на 6 (-10%; АППГ – 60), погибших детей на 2 (-40%; АППГ – 5), раненых детей на 7 (-11%; АППГ – 63).</w:t>
      </w:r>
    </w:p>
    <w:p>
      <w:pPr>
        <w:pStyle w:val="211"/>
        <w:spacing w:before="0" w:after="0"/>
        <w:ind w:firstLine="567"/>
        <w:contextualSpacing/>
        <w:rPr/>
      </w:pPr>
      <w:r>
        <w:rPr>
          <w:szCs w:val="28"/>
        </w:rPr>
        <w:t xml:space="preserve">По неосторожности детей зарегистрировано 11 ДТП, в которых 11 получили ранения. </w:t>
      </w:r>
      <w:r>
        <w:rPr/>
        <w:t xml:space="preserve">По сравнению с АППГ количество ДТП и пострадавших в них детей осталось на уровне прошлого год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оличество ДТП, произошедших по неосторожности детей, увеличилось в следующих муниципальных образованиях: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114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  <w:gridCol w:w="1701"/>
                              <w:gridCol w:w="1701"/>
                              <w:gridCol w:w="16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личество ДТ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неосторожност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+ Д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м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м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зелин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ин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абуж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31.8pt;mso-wrap-distance-left:9pt;mso-wrap-distance-right:9pt;mso-wrap-distance-top:0pt;mso-wrap-distance-bottom:0pt;margin-top:0.05pt;mso-position-vertical-relative:text;margin-left:3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  <w:gridCol w:w="1701"/>
                        <w:gridCol w:w="1701"/>
                        <w:gridCol w:w="16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оличество ДТ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о неосторожности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+ ДТ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 мес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 мес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зелинск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инск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абужск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Основные причины ДТП, совершенных по неосторожности детей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переход проезжей части вне пешеходного перехода в зоне его видимости </w:t>
        <w:br/>
        <w:t xml:space="preserve">(4 ДТП)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>неожиданный выход из-за предметов, ограничивающих видимость (2 ДТП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норирование требований сигналов светофора (2 ДТП)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  <w:tab w:val="center" w:pos="5179" w:leader="none"/>
        </w:tabs>
        <w:spacing w:before="0" w:after="0"/>
        <w:ind w:firstLine="720"/>
        <w:contextualSpacing/>
        <w:rPr/>
      </w:pPr>
      <w:r>
        <w:rPr>
          <w:sz w:val="28"/>
          <w:szCs w:val="28"/>
        </w:rPr>
        <w:tab/>
        <w:tab/>
        <w:t>Примеры ДТП, в которых погибли дети, произошедшие в 2022 году:</w:t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eastAsia="MS Mincho;ＭＳ 明朝" w:cs="Times New Roman"/>
          <w:cap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8"/>
          <w:szCs w:val="28"/>
          <w:lang w:eastAsia="ja-JP"/>
        </w:rPr>
      </w:r>
    </w:p>
    <w:p>
      <w:pPr>
        <w:pStyle w:val="Style23"/>
        <w:spacing w:before="0" w:after="0"/>
        <w:ind w:firstLine="720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. Набережные Челны</w:t>
      </w:r>
    </w:p>
    <w:p>
      <w:pPr>
        <w:pStyle w:val="Style23"/>
        <w:spacing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TextBody"/>
        <w:ind w:right="-1" w:firstLine="567"/>
        <w:rPr/>
      </w:pPr>
      <w:r>
        <w:rPr>
          <w:sz w:val="28"/>
          <w:szCs w:val="28"/>
        </w:rPr>
        <w:t xml:space="preserve">9 января водитель автомобиля ВАЗ-2101, 1999 г.р., проехав перекресток на запрещающий сигнал светофора совершил наезд на 15-летнего пешехода, который переходил проезжую часть дороги по регулируемому пешеходному переходу. 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езда ребенок скончался на месте происшествия.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35" w:leader="none"/>
        </w:tabs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ий район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</w:tabs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35" w:leader="none"/>
        </w:tabs>
        <w:ind w:right="-1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22 января водитель автомобиля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, 1982 г.р., </w:t>
      </w:r>
      <w:r>
        <w:rPr>
          <w:rFonts w:eastAsia="MS Mincho;ＭＳ 明朝"/>
          <w:sz w:val="28"/>
          <w:szCs w:val="28"/>
          <w:lang w:eastAsia="ja-JP"/>
        </w:rPr>
        <w:t>выехал на полосу для встречного движения</w:t>
      </w:r>
      <w:r>
        <w:rPr>
          <w:sz w:val="28"/>
          <w:szCs w:val="28"/>
        </w:rPr>
        <w:t xml:space="preserve"> и совершил столкнов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втомобилем Hyundai, под управлением водителя 1982 г.р.</w:t>
      </w:r>
      <w:r>
        <w:rPr>
          <w:rFonts w:eastAsia="MS Mincho;ＭＳ 明朝"/>
          <w:sz w:val="28"/>
          <w:szCs w:val="28"/>
          <w:lang w:eastAsia="ja-JP"/>
        </w:rPr>
        <w:t xml:space="preserve"> В результате ДТП 15-летний пассажир автомобиля </w:t>
      </w:r>
      <w:r>
        <w:rPr>
          <w:sz w:val="28"/>
          <w:szCs w:val="28"/>
        </w:rPr>
        <w:t>Hyundai</w:t>
      </w:r>
      <w:r>
        <w:rPr>
          <w:rFonts w:eastAsia="MS Mincho;ＭＳ 明朝"/>
          <w:sz w:val="28"/>
          <w:szCs w:val="28"/>
          <w:lang w:eastAsia="ja-JP"/>
        </w:rPr>
        <w:t xml:space="preserve"> от полученных травм скончался. 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</w:tabs>
        <w:ind w:right="-1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67" w:leader="none"/>
          <w:tab w:val="left" w:pos="6435" w:leader="none"/>
        </w:tabs>
        <w:ind w:right="-1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67" w:leader="none"/>
          <w:tab w:val="left" w:pos="6435" w:leader="none"/>
        </w:tabs>
        <w:ind w:right="-1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67" w:leader="none"/>
          <w:tab w:val="left" w:pos="6435" w:leader="none"/>
        </w:tabs>
        <w:ind w:right="-1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67" w:leader="none"/>
          <w:tab w:val="left" w:pos="6435" w:leader="none"/>
        </w:tabs>
        <w:ind w:right="-1" w:firstLine="567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Чистопольский район</w:t>
      </w:r>
    </w:p>
    <w:p>
      <w:pPr>
        <w:pStyle w:val="Normal"/>
        <w:tabs>
          <w:tab w:val="clear" w:pos="708"/>
          <w:tab w:val="left" w:pos="567" w:leader="none"/>
          <w:tab w:val="left" w:pos="6435" w:leader="none"/>
        </w:tabs>
        <w:ind w:right="-1" w:firstLine="567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67" w:leader="none"/>
          <w:tab w:val="left" w:pos="6435" w:leader="none"/>
        </w:tabs>
        <w:ind w:right="-1"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9 марта водитель автомобиля Лада Ларгус 1979 г.р., выехал на сторону дороги, предназначенную для встречного движения и совершил столкновение с грузовым автомобилем IVECO под управлением водителя 1986 г.р. В результате ДТП водитель и 6 пассажиров автомобиля Лада Ларгус, в том числе 11 летний ребенок, от полученных травм скончались. </w:t>
      </w:r>
    </w:p>
    <w:p>
      <w:pPr>
        <w:pStyle w:val="Style23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Целевые профилактические мероприятия в 2022 году:</w:t>
      </w:r>
    </w:p>
    <w:p>
      <w:pPr>
        <w:pStyle w:val="TextBody"/>
        <w:spacing w:before="0" w:after="0"/>
        <w:ind w:firstLine="720"/>
        <w:contextualSpacing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 w:before="0" w:after="0"/>
        <w:ind w:left="0" w:firstLine="543"/>
        <w:contextualSpacing/>
        <w:rPr/>
      </w:pPr>
      <w:r>
        <w:rPr>
          <w:spacing w:val="-1"/>
        </w:rPr>
        <w:t xml:space="preserve">В целях профилактики детского дорожно-транспортного травматизма </w:t>
      </w:r>
      <w:r>
        <w:rPr/>
        <w:t xml:space="preserve">в период </w:t>
      </w:r>
      <w:r>
        <w:rPr>
          <w:color w:val="000000"/>
        </w:rPr>
        <w:t xml:space="preserve">с </w:t>
      </w:r>
      <w:r>
        <w:rPr>
          <w:spacing w:val="-1"/>
        </w:rPr>
        <w:t>23 декабря 2021 года по 9 января 2022 года в Республике Татарстан проводилось оперативно-профилактическое мероприятие «Зимние каникулы»</w:t>
      </w:r>
      <w:r>
        <w:rPr/>
        <w:t xml:space="preserve"> (совместное указание МВД по Республике Татарстан, Министерства образования и науки Республики Татарстан и ГБУ «Безопасность дорожного движения»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1" w:after="0"/>
        <w:ind w:firstLine="543"/>
        <w:contextualSpacing/>
        <w:jc w:val="both"/>
        <w:rPr/>
      </w:pPr>
      <w:r>
        <w:rPr>
          <w:spacing w:val="-1"/>
          <w:sz w:val="28"/>
          <w:szCs w:val="28"/>
        </w:rPr>
        <w:tab/>
        <w:t>В ходе проведения мероприятия сотрудниками подразделений Госавтоинспекции проведено 956 бесед (лекций) в школах и учреждениях дополнительного образования, 109 – в дошкольных образовательных организациях. Совместно с педагогами организовано и проведено 117 родительских собраний. В СМИ опубликовано 680 тематических материалов. Организовано и проведено 308 мероприятий по пресечению нарушений ПДД в части недопущения перевозки детей без детских удерживающих устройств. Проведено 117 профилактических мероприятий по соблюдению ПДД детьми с привлечением отрядов ЮИД, педагогического состава и родительских комитетов.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 w:before="21" w:after="0"/>
        <w:ind w:left="0" w:firstLine="543"/>
        <w:contextualSpacing/>
        <w:rPr/>
      </w:pPr>
      <w:r>
        <w:rPr/>
        <w:t>В рамках реализация мероприятий, приуроченных Международному женскому дню 8 марта в районные подразделения Госавтоинспекции МВД по Республике Татарстан были переданы 15 000 поздравительных открыток (наклеек) и памяток по безопасности дорожного движения для проведения информационно-пропагандистских мероприятий в местах массового скопления граждан, в том числе при предоставлении государственных услуг.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43"/>
        <w:rPr/>
      </w:pPr>
      <w:r>
        <w:rPr/>
        <w:t>В целях предупреждения детского дорожно-транспортного травматизма в период с 23 марта по 5 апреля 2022 года проводилась профилактическая акция «Весенние каникулы» (совместное указание Министерства внутренних дел по Республике Татарстан, Министерства образования и науки Республики Татарстан и ГБУ «Безопасность дорожного движения»).</w:t>
      </w:r>
    </w:p>
    <w:p>
      <w:pPr>
        <w:pStyle w:val="TableContents"/>
        <w:spacing w:lineRule="auto" w:line="276"/>
        <w:ind w:right="-2" w:firstLine="567"/>
        <w:rPr/>
      </w:pPr>
      <w:r>
        <w:rPr/>
        <w:t xml:space="preserve">За время проведения профилактического мероприятия сотрудники Госавтоинспекции приняли участие в 253 акциях, направленных на предупреждение нарушений правил перевозки детей. Силами сотрудников ГИБДД выявлено 405 водителей, которые перевозили детей без детских удерживающих устройств, </w:t>
      </w:r>
      <w:r>
        <w:rPr>
          <w:color w:val="000000"/>
        </w:rPr>
        <w:t>382 – перевозка ребенка от 12 до 16 лет, не пристегнутого ремнем безопасности</w:t>
      </w:r>
      <w:r>
        <w:rPr/>
        <w:t xml:space="preserve">. </w:t>
      </w:r>
    </w:p>
    <w:p>
      <w:pPr>
        <w:pStyle w:val="TableContents"/>
        <w:tabs>
          <w:tab w:val="clear" w:pos="708"/>
          <w:tab w:val="left" w:pos="142" w:leader="none"/>
          <w:tab w:val="left" w:pos="851" w:leader="none"/>
        </w:tabs>
        <w:spacing w:lineRule="auto" w:line="276" w:before="21" w:after="0"/>
        <w:ind w:firstLine="567"/>
        <w:contextualSpacing/>
        <w:rPr/>
      </w:pPr>
      <w:r>
        <w:rPr/>
        <w:t>За 3 месяца 2022 года сотрудниками Госавтоинспекции МВД по Республике Татарстан выявлено более 3 тысяч нарушений правил перевозки детей (</w:t>
      </w:r>
      <w:r>
        <w:rPr>
          <w:i/>
        </w:rPr>
        <w:t>3 198</w:t>
      </w:r>
      <w:r>
        <w:rPr/>
        <w:t>).</w:t>
      </w:r>
    </w:p>
    <w:p>
      <w:pPr>
        <w:pStyle w:val="TableContents"/>
        <w:tabs>
          <w:tab w:val="clear" w:pos="708"/>
          <w:tab w:val="left" w:pos="142" w:leader="none"/>
          <w:tab w:val="left" w:pos="851" w:leader="none"/>
        </w:tabs>
        <w:spacing w:before="21" w:after="0"/>
        <w:ind w:firstLine="567"/>
        <w:contextualSpacing/>
        <w:rPr/>
      </w:pPr>
      <w:r>
        <w:rPr/>
        <w:t>В рамках мероприятия сотрудники Госавтоинспекции приняли участие в 141 родительском собрании.</w:t>
      </w:r>
    </w:p>
    <w:p>
      <w:pPr>
        <w:pStyle w:val="TableContents"/>
        <w:tabs>
          <w:tab w:val="clear" w:pos="708"/>
          <w:tab w:val="left" w:pos="142" w:leader="none"/>
          <w:tab w:val="left" w:pos="851" w:leader="none"/>
        </w:tabs>
        <w:spacing w:before="21" w:after="0"/>
        <w:ind w:firstLine="567"/>
        <w:contextualSpacing/>
        <w:rPr/>
      </w:pPr>
      <w:r>
        <w:rPr/>
        <w:t>На страницах газет, в информационно-коммуникационной сети «Интернет», на телевидении и радио вышло 608 материалов по профилактике детского дорожно-транспортного травматизма в период весенних каникул.</w:t>
      </w:r>
    </w:p>
    <w:p>
      <w:pPr>
        <w:pStyle w:val="TableContents"/>
        <w:tabs>
          <w:tab w:val="clear" w:pos="708"/>
          <w:tab w:val="left" w:pos="142" w:leader="none"/>
          <w:tab w:val="left" w:pos="851" w:leader="none"/>
        </w:tabs>
        <w:spacing w:lineRule="auto" w:line="276" w:before="21" w:after="0"/>
        <w:ind w:firstLine="567"/>
        <w:contextualSpacing/>
        <w:rPr/>
      </w:pPr>
      <w:r>
        <w:rPr/>
        <w:t xml:space="preserve">Для обучения детей навыкам безопасного поведения на дорогах сотрудники ГИБДД провели 1503 занятия и беседы для воспитанников детских садов и учащихся школ. Кроме того, </w:t>
      </w:r>
      <w:r>
        <w:rPr>
          <w:color w:val="000000"/>
        </w:rPr>
        <w:t>было проведено 130 мероприятий по популяризации световозвращающих элементов.</w:t>
      </w:r>
    </w:p>
    <w:p>
      <w:pPr>
        <w:pStyle w:val="TableContents"/>
        <w:tabs>
          <w:tab w:val="clear" w:pos="708"/>
          <w:tab w:val="left" w:pos="142" w:leader="none"/>
          <w:tab w:val="left" w:pos="851" w:leader="none"/>
        </w:tabs>
        <w:spacing w:before="21" w:after="0"/>
        <w:ind w:firstLine="567"/>
        <w:contextualSpacing/>
        <w:rPr>
          <w:color w:val="000000"/>
        </w:rPr>
      </w:pPr>
      <w:r>
        <w:rPr>
          <w:color w:val="000000"/>
        </w:rPr>
        <w:t>В рамках формирования у детей устойчивых навыков безопасного поведения на дороге сотрудниками Госавтоинспекции МВД по Республике Татарстан совместно с педагогами образовательных организаций проведено 25 пешеходных экскурсий по маршрутам движения детей в образовательную организацию, 16 из которых были проведены с воспитанниками дошкольных образовательных организаций, 9 – с учащимися образовательных организаций и учреждений дополнительного образования. В ходе мероприятий внимание детей было обращено на особенности улично-дорожной сети вблизи образовательных организаций.</w:t>
      </w:r>
    </w:p>
    <w:p>
      <w:pPr>
        <w:pStyle w:val="Style23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Управление ГИБДД МВД по Республике Татарст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6" w:hanging="75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ind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40:00Z</dcterms:created>
  <dc:creator>USER</dc:creator>
  <dc:description/>
  <cp:keywords/>
  <dc:language>en-US</dc:language>
  <cp:lastModifiedBy>Лилия</cp:lastModifiedBy>
  <cp:lastPrinted>2022-04-06T14:46:00Z</cp:lastPrinted>
  <dcterms:modified xsi:type="dcterms:W3CDTF">2022-05-03T15:40:00Z</dcterms:modified>
  <cp:revision>2</cp:revision>
  <dc:subject/>
  <dc:title>Не было исполнено указание под исх</dc:title>
</cp:coreProperties>
</file>